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1170"/>
        <w:gridCol w:w="6"/>
        <w:gridCol w:w="1359"/>
        <w:gridCol w:w="1177"/>
        <w:gridCol w:w="1871"/>
      </w:tblGrid>
      <w:tr>
        <w:trPr>
          <w:trHeight w:val="1230" w:hRule="atLeast"/>
        </w:trPr>
        <w:tc>
          <w:tcPr>
            <w:tcW w:w="95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广东省南山医学发展基金会医疗救助申请表</w:t>
            </w:r>
          </w:p>
        </w:tc>
      </w:tr>
      <w:tr>
        <w:trPr>
          <w:trHeight w:val="615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 请 人 情 况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救治医院及科室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治医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阶段病人情况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（或监护人）联系电话或其他联系方式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保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新农合  □城镇居民  □　自费   □　公费医疗    □　企业</w:t>
            </w:r>
          </w:p>
        </w:tc>
      </w:tr>
      <w:tr>
        <w:trPr>
          <w:trHeight w:val="1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理由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上述情况完全真实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1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查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员（签名）：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会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说明：申请时应真实填写本表，并提交医院的诊断书、病历、住院费用清单、家庭经济情况证明、本人（或监护人）的身份证和户口本复印件，原件复核后退回。如提供虚假材料获得资助的，将予追缴。申请资助的人员，无论能否获得资助，其所附相关资料不予退回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32:00Z</dcterms:created>
  <dc:creator>张珏瑛</dc:creator>
  <dc:description/>
  <cp:keywords/>
  <dc:language>en-US</dc:language>
  <cp:lastModifiedBy>arlic</cp:lastModifiedBy>
  <cp:lastPrinted>2006-09-04T09:37:00Z</cp:lastPrinted>
  <dcterms:modified xsi:type="dcterms:W3CDTF">2014-02-17T06:34:00Z</dcterms:modified>
  <cp:revision>22</cp:revision>
  <dc:subject/>
  <dc:title>中国教育发展基金会资助计划申请表（一）</dc:title>
</cp:coreProperties>
</file>