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5"/>
        <w:gridCol w:w="1056"/>
        <w:gridCol w:w="1290"/>
        <w:gridCol w:w="1154"/>
        <w:gridCol w:w="2809"/>
        <w:gridCol w:w="15"/>
      </w:tblGrid>
      <w:tr>
        <w:trPr>
          <w:trHeight w:val="375" w:hRule="atLeast"/>
        </w:trPr>
        <w:tc>
          <w:tcPr>
            <w:tcW w:w="903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二：学术培训参会申请表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所在医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邮件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培训名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过敏性疾病诊疗新技术进展培训班暨“全国第二十一届标准化过敏原特异性免疫治疗培训班</w:t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培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02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主要学术及社会任职：</w:t>
            </w:r>
          </w:p>
        </w:tc>
      </w:tr>
      <w:tr>
        <w:trPr>
          <w:trHeight w:val="58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人获得的科研成果及论文发表：</w:t>
            </w:r>
          </w:p>
        </w:tc>
      </w:tr>
      <w:tr>
        <w:trPr>
          <w:trHeight w:val="435" w:hRule="atLeast"/>
        </w:trPr>
        <w:tc>
          <w:tcPr>
            <w:tcW w:w="9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本人参加学术培训的目的及预期效果：</w:t>
            </w:r>
          </w:p>
        </w:tc>
      </w:tr>
      <w:tr>
        <w:trPr>
          <w:trHeight w:val="435" w:hRule="atLeast"/>
        </w:trPr>
        <w:tc>
          <w:tcPr>
            <w:tcW w:w="9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本人郑重承诺：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、提供真实有效的个人信息；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遵守我国及当地法律法规及主办方相关管理规定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不要求额外行程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按照主办方指定行程参会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自行完成参会期间的请假事宜（向本人所在单位和所在部门申请及办理）；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如有违反上述相关管理规定，由此产生的一切责任和费用均由本人承担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7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3740"/>
              <w:jc w:val="left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申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3:33Z</dcterms:created>
  <dc:creator>123</dc:creator>
  <dc:description/>
  <dc:language>en-US</dc:language>
  <cp:lastModifiedBy>Sophia</cp:lastModifiedBy>
  <dcterms:modified xsi:type="dcterms:W3CDTF">2023-12-15T07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420C5610249D0B850C7F1063C674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